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29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Bulla Innocentii Papae IV].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29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nnocentius Episcopus, servus servorum Dei.</w:t>
        <w:br/>
        <w:t xml:space="preserve">Dilectis in Christo filiabus Clarae abbatissae, aliisque sororibus </w:t>
        <w:br/>
        <w:t>monasterii Sancti Damiani Asisinatis, salutem et apostolicam benedictionem.</w:t>
        <w:br/>
        <w:t>/*</w:t>
        <w:br/>
        <w:t xml:space="preserve">Solet annuere Sedes apostolica piis votis et honestis petentium </w:t>
        <w:br/>
        <w:t xml:space="preserve">precibus favorem benevolum impertiri. Ex parte siquidem vestra </w:t>
        <w:br/>
        <w:t xml:space="preserve">nobis exstitit humiliter supplicatum, ut cum vitae formulam, iuxta </w:t>
        <w:br/>
        <w:t xml:space="preserve">quam communiter in spirituum unitate ac voto </w:t>
      </w:r>
      <w:r>
        <w:rPr>
          <w:rFonts w:cs="Times New Roman" w:ascii="Times New Roman" w:hAnsi="Times New Roman"/>
          <w:i/>
          <w:iCs/>
          <w:sz w:val="24"/>
          <w:szCs w:val="24"/>
        </w:rPr>
        <w:t>altissimae paupertatis</w:t>
      </w:r>
      <w:r>
        <w:rPr>
          <w:rFonts w:cs="Times New Roman" w:ascii="Times New Roman" w:hAnsi="Times New Roman"/>
          <w:sz w:val="24"/>
          <w:szCs w:val="24"/>
        </w:rPr>
        <w:br/>
        <w:t xml:space="preserve">vivere debetis, vobis a beato Francisco traditam et a vobis </w:t>
        <w:br/>
        <w:t>sponte susceptam, venerabilis frater noster Ostiensis et Velletrensis</w:t>
        <w:br/>
        <w:t>episcopus duxerit approbandam, secundum quod in ipsius episcopi</w:t>
        <w:br/>
        <w:t xml:space="preserve">litteris confectis exinde plenius continetur, nos id curaremus </w:t>
        <w:br/>
        <w:t>apostolico munimine roborari. Devotionis igitur vestrae precibus inclinati,</w:t>
        <w:br/>
        <w:t>quod ab eodem episcopo super hoc factum est ratum habentes</w:t>
        <w:br/>
        <w:t xml:space="preserve">et gratum, illud auctoritate apostolica confirmamus et praesentis </w:t>
        <w:br/>
        <w:t>scripti patrocinio communimus, tenorem litterarum ipsarum de verbo</w:t>
        <w:br/>
        <w:t>ad verbum praesentibus inseri facientes, qui talis est:</w:t>
        <w:br/>
        <w:t>Raynaldus, miseratione divina Ostiensis et Velletrensis episcop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29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ssimae sibi in Christo matri et filiae dominae Clarae, abbatissae</w:t>
        <w:br/>
        <w:t>Sancti Damiani Asisinatis, eiusque sororibus, tam praesentibus</w:t>
        <w:br/>
        <w:t>quam futuris, salutem et benedictionem paternam.</w:t>
        <w:br/>
        <w:t xml:space="preserve">Quia vos, dilectae in Christo filiae, mundi pompas et delicias </w:t>
        <w:br/>
        <w:t xml:space="preserve">contempsistis, et ipsius Christi et eius sanctissimae matris </w:t>
      </w:r>
      <w:r>
        <w:rPr>
          <w:rFonts w:cs="Times New Roman" w:ascii="Times New Roman" w:hAnsi="Times New Roman"/>
          <w:i/>
          <w:iCs/>
          <w:sz w:val="24"/>
          <w:szCs w:val="24"/>
        </w:rPr>
        <w:t>sequentes</w:t>
        <w:br/>
        <w:t>vestigia</w:t>
      </w:r>
      <w:r>
        <w:rPr>
          <w:rFonts w:cs="Times New Roman" w:ascii="Times New Roman" w:hAnsi="Times New Roman"/>
          <w:sz w:val="24"/>
          <w:szCs w:val="24"/>
        </w:rPr>
        <w:t xml:space="preserve">, elegistis habitare incluso corpore, et in paupertate </w:t>
        <w:br/>
        <w:t xml:space="preserve">summa Domino deservire, ut mente libera possitis Domino famulari: </w:t>
        <w:br/>
        <w:t>nos vestrum sanctum propositum in Domino commendantes, votis</w:t>
        <w:br/>
        <w:t>vestris et sanctis desideriis libenter volumus affectu paterno favorem</w:t>
        <w:br/>
        <w:t>benevolum impertiri.</w:t>
        <w:br/>
        <w:t>Eapropter vestris piis precibus inclinati, formam vitae et modum</w:t>
        <w:br/>
        <w:t xml:space="preserve">sanctae unitatis et </w:t>
      </w:r>
      <w:r>
        <w:rPr>
          <w:rFonts w:cs="Times New Roman" w:ascii="Times New Roman" w:hAnsi="Times New Roman"/>
          <w:i/>
          <w:iCs/>
          <w:sz w:val="24"/>
          <w:szCs w:val="24"/>
        </w:rPr>
        <w:t>altissimae paupertatis</w:t>
      </w:r>
      <w:r>
        <w:rPr>
          <w:rFonts w:cs="Times New Roman" w:ascii="Times New Roman" w:hAnsi="Times New Roman"/>
          <w:sz w:val="24"/>
          <w:szCs w:val="24"/>
        </w:rPr>
        <w:t xml:space="preserve"> quam vobis beatus </w:t>
        <w:br/>
        <w:t>pater vester sanctus Franciscus verbo et scripto tradidit observandam,</w:t>
        <w:br/>
        <w:t xml:space="preserve">praesentibus annotatam, auctoritate domini papae et nostra </w:t>
        <w:br/>
        <w:t>vobis omnibus vobisque in vestro monasterio succedentibus in perpetuum</w:t>
        <w:br/>
        <w:t>confirmamus, et praesentis scripti patrocinio communimus.</w:t>
        <w:br/>
        <w:t>Quae talis est]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[Caput I - In nomine Domini incipit forma vitae sororum pauperum].</w:t>
      </w:r>
      <w:r>
        <w:rPr>
          <w:rFonts w:cs="Times New Roman" w:ascii="Times New Roman" w:hAnsi="Times New Roman"/>
          <w:sz w:val="24"/>
          <w:szCs w:val="24"/>
        </w:rPr>
        <w:br/>
        <w:t>Forma</w:t>
        <w:br/>
        <w:t>vitae ordinis sororum pauperum, quam beatus Franciscus</w:t>
        <w:br/>
        <w:t>instituit, haec est: Domini nostri Iesu Christi sanctum Evangelium</w:t>
        <w:br/>
        <w:t>observare, vivendo in obedientia, sine proprio et in castitate.</w:t>
        <w:br/>
        <w:t>Clara indigna ancilla Christi et plantula beatissimi pat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29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ci promittit obedientiam et reverentiam domino papae Innocentio</w:t>
        <w:br/>
        <w:t>et successoribus eius canonice intrantibus, et Ecclesiae Romanae.</w:t>
        <w:br/>
        <w:t xml:space="preserve">Et sicut in principio conversionis suae una cum sororibus suis </w:t>
        <w:br/>
        <w:t>promisit obedientiam beato Francisco, ita eamdem promittit inviolabiliter</w:t>
        <w:br/>
        <w:t>servare successoribus suis. Et aliae sorores teneantur semper</w:t>
        <w:br/>
        <w:t xml:space="preserve">successoribus beati Francisci, et sorori Clarae et aliis abbatissis </w:t>
        <w:br/>
        <w:t>canonice electis ei succedentibus obedir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[Caput II - De his quae volunt vitam istam accipere, et qualiter </w:t>
        <w:br/>
        <w:t>recipi debeant].</w:t>
      </w:r>
      <w:r>
        <w:rPr>
          <w:rFonts w:cs="Times New Roman" w:ascii="Times New Roman" w:hAnsi="Times New Roman"/>
          <w:sz w:val="24"/>
          <w:szCs w:val="24"/>
        </w:rPr>
        <w:br/>
        <w:t>Si qua divina inspiratione venerit ad nos volens vitam istam accipere,</w:t>
        <w:br/>
        <w:t xml:space="preserve">abbatissa sororum omnium consensum requirere teneatur; </w:t>
        <w:br/>
        <w:t>et si maior pars consenserit, habita licentia domini cardinalis protectoris</w:t>
        <w:br/>
        <w:t>nostri, possit eam recipere. Et si recipiendam viderit, diligenter</w:t>
        <w:br/>
        <w:t>examinet eam, vel examinari faciat de fide catholica et ecclesiasticis</w:t>
        <w:br/>
        <w:t xml:space="preserve">sacramentis. Et si haec omnia credat et velit ea fideliter </w:t>
        <w:br/>
        <w:t xml:space="preserve">confiteri et usque in finem firmiter observare; et virum non habet, </w:t>
        <w:br/>
        <w:t>vel si habet, et iam religionem intravit, auctoritate dioecesani episcopi,</w:t>
        <w:br/>
        <w:t>voto continentiae iam emisso; aetate etiam longaeva vel infirmitate</w:t>
        <w:br/>
        <w:t xml:space="preserve">aliqua seu fatuitate ad huius vitae observantiam non </w:t>
        <w:br/>
        <w:t>impediente, diligenter exponatur ei tenor vitae nostrae.</w:t>
        <w:br/>
        <w:t xml:space="preserve">Et si idonea fuerit, dicatur ei verbum sancti Evangelii: quod </w:t>
      </w:r>
      <w:r>
        <w:rPr>
          <w:rFonts w:cs="Times New Roman" w:ascii="Times New Roman" w:hAnsi="Times New Roman"/>
          <w:i/>
          <w:iCs/>
          <w:sz w:val="24"/>
          <w:szCs w:val="24"/>
        </w:rPr>
        <w:t>vadat</w:t>
      </w:r>
      <w:r>
        <w:rPr>
          <w:rFonts w:cs="Times New Roman" w:ascii="Times New Roman" w:hAnsi="Times New Roman"/>
          <w:sz w:val="24"/>
          <w:szCs w:val="24"/>
        </w:rPr>
        <w:br/>
        <w:t xml:space="preserve">et </w:t>
      </w:r>
      <w:r>
        <w:rPr>
          <w:rFonts w:cs="Times New Roman" w:ascii="Times New Roman" w:hAnsi="Times New Roman"/>
          <w:i/>
          <w:iCs/>
          <w:sz w:val="24"/>
          <w:szCs w:val="24"/>
        </w:rPr>
        <w:t>vendat</w:t>
      </w:r>
      <w:r>
        <w:rPr>
          <w:rFonts w:cs="Times New Roman" w:ascii="Times New Roman" w:hAnsi="Times New Roman"/>
          <w:sz w:val="24"/>
          <w:szCs w:val="24"/>
        </w:rPr>
        <w:t xml:space="preserve"> omnia sua, et ea studeat </w:t>
      </w:r>
      <w:r>
        <w:rPr>
          <w:rFonts w:cs="Times New Roman" w:ascii="Times New Roman" w:hAnsi="Times New Roman"/>
          <w:i/>
          <w:iCs/>
          <w:sz w:val="24"/>
          <w:szCs w:val="24"/>
        </w:rPr>
        <w:t>pauperibus</w:t>
      </w:r>
      <w:r>
        <w:rPr>
          <w:rFonts w:cs="Times New Roman" w:ascii="Times New Roman" w:hAnsi="Times New Roman"/>
          <w:sz w:val="24"/>
          <w:szCs w:val="24"/>
        </w:rPr>
        <w:t xml:space="preserve"> erogare. Quo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29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si facere non potuerit, sufficit ei bona voluntas. </w:t>
      </w:r>
      <w:r>
        <w:rPr>
          <w:rFonts w:cs="Times New Roman" w:ascii="Times New Roman" w:hAnsi="Times New Roman"/>
          <w:sz w:val="24"/>
          <w:szCs w:val="24"/>
          <w:lang w:val="fr-FR"/>
        </w:rPr>
        <w:t>Et caveat abbatissa</w:t>
        <w:br/>
        <w:t xml:space="preserve">et eius sorores ne sollicitae sint de rebus suis temporalibus, ut </w:t>
        <w:br/>
        <w:t>libere faciat de rebus suis quicquid Dominus inspiraverit ei. Si tamen</w:t>
        <w:br/>
        <w:t xml:space="preserve">consilium requiratur, mittant eam ad aliquos discretos et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Deum </w:t>
        <w:br/>
        <w:t>timent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quorum consilio bona sua pauperibus erogentur. Postea </w:t>
        <w:br/>
        <w:t xml:space="preserve">capillis tonsis in rotundum et deposito habitu saeculari, concedat ei </w:t>
        <w:br/>
        <w:t xml:space="preserve">tres tunicas et mantellum. </w:t>
      </w:r>
      <w:r>
        <w:rPr>
          <w:rFonts w:cs="Times New Roman" w:ascii="Times New Roman" w:hAnsi="Times New Roman"/>
          <w:sz w:val="24"/>
          <w:szCs w:val="24"/>
        </w:rPr>
        <w:t xml:space="preserve">Deinceps extra monasterium sine utili, </w:t>
        <w:br/>
        <w:t xml:space="preserve">rationabili, manifesta et probabili causa eidem exire non liceat. </w:t>
        <w:br/>
        <w:t>Finito vero anno probationis, recipiatur ad obedientiam, promittens</w:t>
        <w:br/>
        <w:t>vitam et formam paupertatis nostrae in perpetuum observare.</w:t>
        <w:br/>
        <w:t xml:space="preserve">Nulla infra tempus probationis veletur. Mantellulas etiam </w:t>
        <w:br/>
        <w:t>possint sorores habere pro alleviatione et honestate servitii et laboris.</w:t>
        <w:br/>
        <w:t>Abbatissa vero de vestimentis discrete eisdem provideat, secundum</w:t>
        <w:br/>
        <w:t xml:space="preserve">qualitates personarum et loca et tempora et frigidas regiones, </w:t>
        <w:br/>
        <w:t>sicut necessitati viderit expedire. Iuvenculae in monasterio receptae</w:t>
        <w:br/>
        <w:t>infra tempus aetatis legitimae tondeantur in rotundum; et deposito</w:t>
        <w:br/>
        <w:t>habitu saeculari, induantur panno religioso, sicut visum fuerit</w:t>
        <w:br/>
        <w:t xml:space="preserve">abbatissae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um vero ad aetatem legitimam venerint, indutae </w:t>
        <w:br/>
        <w:t xml:space="preserve">iuxta formam aliarum faciant professionem suam. Et tam ipsis </w:t>
        <w:br/>
        <w:t>quam aliis novitiis abbatissa sollicite magistram provideat de discretioribus</w:t>
        <w:br/>
        <w:t>totius monasterii, quae in sancta conversatione et honestis</w:t>
        <w:br/>
        <w:t>moribus iuxta formam professionis nostrae eas diligenter informet.</w:t>
        <w:br/>
        <w:t>In examinatione et receptione sororum servientium extra monasterium</w:t>
        <w:br/>
        <w:t>servetur forma praedicta; quae possint portare calciamenta.</w:t>
        <w:br/>
        <w:t xml:space="preserve">Nulla nobiscum residentiam faciat in monasterio, nisi recepta </w:t>
        <w:br/>
        <w:t>fuerit secundum formam professionis nostrae. Et amore sanctissim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.229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t dilectissimi pueri pauperculis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anniculis involuti, in praesaepio</w:t>
        <w:br/>
        <w:t>reclinat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et sanctissimae matris eius moneo, deprecor et </w:t>
        <w:br/>
        <w:t>exhortor sorores meas, ut vestimentis semper vilibus indua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[Caput III - De divino officio et ieiunio, de confessione et com-</w:t>
        <w:br/>
        <w:t>munione].</w:t>
      </w:r>
      <w:r>
        <w:rPr>
          <w:rFonts w:cs="Times New Roman" w:ascii="Times New Roman" w:hAnsi="Times New Roman"/>
          <w:sz w:val="24"/>
          <w:szCs w:val="24"/>
          <w:lang w:val="pt-BR"/>
        </w:rPr>
        <w:br/>
        <w:t>Sorores litteratae faciant divinum officium secundum consuetudinem</w:t>
        <w:br/>
        <w:t>fratrum minorum, ex quo habere poterunt breviaria, legendo</w:t>
        <w:br/>
        <w:t xml:space="preserve">sine cantu. </w:t>
      </w:r>
      <w:r>
        <w:rPr>
          <w:rFonts w:cs="Times New Roman" w:ascii="Times New Roman" w:hAnsi="Times New Roman"/>
          <w:sz w:val="24"/>
          <w:szCs w:val="24"/>
        </w:rPr>
        <w:t xml:space="preserve">Et quae occasione rationabili non possent aliquando </w:t>
        <w:br/>
        <w:t xml:space="preserve">legendo dicere horas suas, liceat eis sicut aliae sorores dic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ter </w:t>
        <w:br/>
        <w:t>noster</w:t>
      </w:r>
      <w:r>
        <w:rPr>
          <w:rFonts w:cs="Times New Roman" w:ascii="Times New Roman" w:hAnsi="Times New Roman"/>
          <w:sz w:val="24"/>
          <w:szCs w:val="24"/>
        </w:rPr>
        <w:t xml:space="preserve">. Quae vero litteras nesciunt dicant viginti quatuor Pater </w:t>
        <w:br/>
        <w:t xml:space="preserve">noster pro matutino, pro laude quinque, pro prima vero, tertia, </w:t>
        <w:br/>
        <w:t>sexta, nona, pro qualibet istarum horarum septem; pro vesperis autem</w:t>
        <w:br/>
        <w:t xml:space="preserve">duodecim, pro completorio septem. Pro defunctis etiam dicant </w:t>
        <w:br/>
        <w:t xml:space="preserve">in vesperis septem Pater noster cum </w:t>
      </w:r>
      <w:r>
        <w:rPr>
          <w:rFonts w:cs="Times New Roman" w:ascii="Times New Roman" w:hAnsi="Times New Roman"/>
          <w:i/>
          <w:iCs/>
          <w:sz w:val="24"/>
          <w:szCs w:val="24"/>
        </w:rPr>
        <w:t>Requiem aeternam</w:t>
      </w:r>
      <w:r>
        <w:rPr>
          <w:rFonts w:cs="Times New Roman" w:ascii="Times New Roman" w:hAnsi="Times New Roman"/>
          <w:sz w:val="24"/>
          <w:szCs w:val="24"/>
        </w:rPr>
        <w:t>, pro matutino</w:t>
        <w:br/>
        <w:t xml:space="preserve">duodecim, cum sorores litteratae teneantur facere officium </w:t>
        <w:br/>
        <w:t xml:space="preserve">mortuorum. Quando vero soror monasterii nostri migraverit, dicant </w:t>
        <w:br/>
        <w:t>quinquaginta Pater noster.</w:t>
        <w:br/>
        <w:t xml:space="preserve">Omni tempore sorores ieiunent. In Nativitate vero Domini </w:t>
        <w:br/>
        <w:t>quocumque die venerit, bis refici possint. Cum adolescentulis debilibus</w:t>
        <w:br/>
        <w:t xml:space="preserve">et servientibus extra monasterium, sicut videbitur abbatissae </w:t>
        <w:br/>
        <w:t xml:space="preserve">misericorditer dispensetur. Tempore vero manifestae necessitatis </w:t>
        <w:br/>
        <w:t>non teneantur sorores ieiunio corporali.</w:t>
        <w:br/>
        <w:t xml:space="preserve">Duodecim vicibus ad minus de abbatissae licentia confiteantur </w:t>
        <w:br/>
        <w:t xml:space="preserve">in anno. </w:t>
      </w:r>
      <w:r>
        <w:rPr>
          <w:rFonts w:cs="Times New Roman" w:ascii="Times New Roman" w:hAnsi="Times New Roman"/>
          <w:sz w:val="24"/>
          <w:szCs w:val="24"/>
          <w:lang w:val="fr-FR"/>
        </w:rPr>
        <w:t>Et cavere debent ne alia verba tunc inserant, nisi qua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.229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d confessionem et salutem pertinent animarum. Septem vicibus </w:t>
        <w:br/>
        <w:t xml:space="preserve">communicent, videlicet: in Nativitate Domini, in quinta feria maioris </w:t>
        <w:br/>
        <w:t xml:space="preserve">hebdomadae, in Resurrectione Domini, in Pentecoste, in Assumptione </w:t>
        <w:br/>
        <w:t>beatae Virginis, in festo sancti Francisci et in festo omnium sanctorum.</w:t>
        <w:br/>
        <w:t xml:space="preserve">Pro communicandis sanis sororibus vel infirmis capellano </w:t>
        <w:br/>
        <w:t>intus liceat celebra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[Caput IV - De electione et officio abbatissae, de capitulo atque</w:t>
        <w:br/>
        <w:t>de officialibus et de discretis].</w:t>
      </w:r>
      <w:r>
        <w:rPr>
          <w:rFonts w:cs="Times New Roman" w:ascii="Times New Roman" w:hAnsi="Times New Roman"/>
          <w:sz w:val="24"/>
          <w:szCs w:val="24"/>
          <w:lang w:val="fr-FR"/>
        </w:rPr>
        <w:br/>
        <w:t xml:space="preserve">In electione abbatissae teneantur sorores formam canonicam </w:t>
        <w:br/>
        <w:t>observare. Procurent autem ipsae festinanter habere generalem ministrum</w:t>
        <w:br/>
        <w:t xml:space="preserve">vel provincialem ordinis fratrum minorum, qui verbo Dei </w:t>
        <w:br/>
        <w:t xml:space="preserve">eas informet ad omnimodam concordiam et communem utilitatem in </w:t>
        <w:br/>
        <w:t xml:space="preserve">electione facienda. </w:t>
      </w:r>
      <w:r>
        <w:rPr>
          <w:rFonts w:cs="Times New Roman" w:ascii="Times New Roman" w:hAnsi="Times New Roman"/>
          <w:sz w:val="24"/>
          <w:szCs w:val="24"/>
        </w:rPr>
        <w:t>Et nulla eligatur nisi professa. Et si non professa</w:t>
        <w:br/>
        <w:t>eligeretur, vel aliter daretur, non ei obediatur, nisi primo profiteatur</w:t>
        <w:br/>
        <w:t xml:space="preserve">formam paupertatis nostrae. Qua decedente, electio alterius </w:t>
        <w:br/>
        <w:t>abbatissae fiat.</w:t>
        <w:br/>
        <w:t xml:space="preserve">Et si aliquo tempore appareret universitati sororum praedictam </w:t>
        <w:br/>
        <w:t xml:space="preserve">non esse sufficientem ad servitium et communem utilitatem ipsarum, </w:t>
        <w:br/>
        <w:t xml:space="preserve">teneantur praedictae sorores iuxta formam praedictam, quam citius </w:t>
        <w:br/>
        <w:t>possunt, aliam sibi in abbatissam et matrem eligere.</w:t>
        <w:br/>
        <w:t xml:space="preserve">Electa vero cogitet quale onus in se suscepit et cui </w:t>
      </w:r>
      <w:r>
        <w:rPr>
          <w:rFonts w:cs="Times New Roman" w:ascii="Times New Roman" w:hAnsi="Times New Roman"/>
          <w:i/>
          <w:iCs/>
          <w:sz w:val="24"/>
          <w:szCs w:val="24"/>
        </w:rPr>
        <w:t>redditura</w:t>
        <w:br/>
        <w:t>est rationem</w:t>
      </w:r>
      <w:r>
        <w:rPr>
          <w:rFonts w:cs="Times New Roman" w:ascii="Times New Roman" w:hAnsi="Times New Roman"/>
          <w:sz w:val="24"/>
          <w:szCs w:val="24"/>
        </w:rPr>
        <w:t xml:space="preserve"> de grege sibi commisso. Studeat etiam magis </w:t>
        <w:br/>
        <w:t>aliis praeesse virtutibus et sanctis moribus quam officio, ut eius exemplo</w:t>
        <w:br/>
        <w:t xml:space="preserve">provocatae sorores potius ex amore ei obediant quam timore. </w:t>
        <w:br/>
        <w:t>Privatis amoribus careat, ne dum in parte plus diligit, in to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29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scandalum generet. Consoletur afflictas. Sit etiam ultimum </w:t>
      </w:r>
      <w:r>
        <w:rPr>
          <w:rFonts w:cs="Times New Roman" w:ascii="Times New Roman" w:hAnsi="Times New Roman"/>
          <w:i/>
          <w:iCs/>
          <w:sz w:val="24"/>
          <w:szCs w:val="24"/>
        </w:rPr>
        <w:t>refugium</w:t>
        <w:br/>
        <w:t>tribulatis</w:t>
      </w:r>
      <w:r>
        <w:rPr>
          <w:rFonts w:cs="Times New Roman" w:ascii="Times New Roman" w:hAnsi="Times New Roman"/>
          <w:sz w:val="24"/>
          <w:szCs w:val="24"/>
        </w:rPr>
        <w:t>, ne, si apud eam remedia defuerint sanitatum, desperationis</w:t>
        <w:br/>
        <w:t>morbus praevaleat in infirmis.</w:t>
        <w:br/>
        <w:t>Communitatem servet in omnibus, praecipue autem in ecclesia,</w:t>
        <w:br/>
        <w:t xml:space="preserve">dormitorio, refectorio, infirmaria et vestimentis: quod etiam </w:t>
        <w:br/>
        <w:t>simili modo servare eius vicaria teneatur.</w:t>
        <w:br/>
        <w:t xml:space="preserve">Semel in hebdomada ad minus abbatissa sorores suas teneatur </w:t>
        <w:br/>
        <w:t>ad capitulum convocare; ubi tam ipsa quam sorores de communibus</w:t>
        <w:br/>
        <w:t xml:space="preserve">et publicis offensis et negligentiis humiliter debeant confiteri. </w:t>
        <w:br/>
        <w:t>Et quae tractanda sunt pro utilitate et honestate monasterii, ibidem</w:t>
        <w:br/>
        <w:t xml:space="preserve">conferat cum omnibus sororibus suis; saepe enim Dominus </w:t>
        <w:br/>
        <w:t xml:space="preserve">quod melius est minori revelat. Nullum debitum grave fiat, nisi de </w:t>
        <w:br/>
        <w:t>communi consensu sororum et manifesta necessitate; et hoc per procuratorem.</w:t>
        <w:br/>
        <w:t xml:space="preserve">Caveat autem abbatissa cum sororibus suis, ne aliquod </w:t>
        <w:br/>
        <w:t>depositum recipiant in monasterio, saepe enim de huiusmodi turbationes</w:t>
        <w:br/>
        <w:t>et scandala oriuntur.</w:t>
        <w:br/>
        <w:t xml:space="preserve">Ad conservandam unitatem mutuae dilectionis et pacis, de </w:t>
        <w:br/>
        <w:t>communi consensu omnium sororum omnes officiales monasterii eligantur.</w:t>
        <w:br/>
        <w:t>Et eodem modo octo ad minus sorores de discretioribus eligantur,</w:t>
        <w:br/>
        <w:t xml:space="preserve">quarum, in hiis quae forma vitae nostrae requirit, abbatissa </w:t>
        <w:br/>
        <w:t xml:space="preserve">uti consilio semper teneatur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ossint etiam sorores et debeant, si </w:t>
        <w:br/>
        <w:t>eis utile et expediens videatur, officiales et discretas aliquando removere</w:t>
        <w:br/>
        <w:t>et alias loco ipsarum elige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[Caput V - De silentio ac de locutorio et crate].</w:t>
      </w:r>
      <w:r>
        <w:rPr>
          <w:rFonts w:cs="Times New Roman" w:ascii="Times New Roman" w:hAnsi="Times New Roman"/>
          <w:sz w:val="24"/>
          <w:szCs w:val="24"/>
          <w:lang w:val="fr-FR"/>
        </w:rPr>
        <w:br/>
        <w:t xml:space="preserve">Ab hora completorii usque ad tertiam sorores silentium teneant, </w:t>
        <w:br/>
        <w:t>exceptis servientibus extra monasterium. Sileant etiam contin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.229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 ecclesia, dormitorio, in refectorio tantum dum comedunt; praeterquam</w:t>
        <w:br/>
        <w:t>in infirmaria, in qua pro recreatione et servitio infirmarum loqui</w:t>
        <w:br/>
        <w:t>discrete semper sororibus liceat. Possint tamen semper et ubique</w:t>
        <w:br/>
        <w:t>breviter submissa voce quod necesse fuerit insinuare.</w:t>
        <w:br/>
        <w:t>Non liceat sororibus loqui ad locutorium, vel ad cratem, sine licentia</w:t>
        <w:br/>
        <w:t>abbatissae vel eius vicariae. Et licentiatae ad locutorium loqui</w:t>
        <w:br/>
        <w:t xml:space="preserve">non audeant, nisi praesentibus et audientibus duabus sororibus. </w:t>
        <w:br/>
        <w:t xml:space="preserve">Ad cratem vero accedere non praesumant, nisi praesentibus tribus </w:t>
        <w:br/>
        <w:t>ad minus per abbatissam vel eius vicariam assignatis de illis octo discretis,</w:t>
        <w:br/>
        <w:t>quae sunt electae ab omnibus sororibus pro consilio abbatissae.</w:t>
        <w:br/>
      </w:r>
      <w:r>
        <w:rPr>
          <w:rFonts w:cs="Times New Roman" w:ascii="Times New Roman" w:hAnsi="Times New Roman"/>
          <w:sz w:val="24"/>
          <w:szCs w:val="24"/>
        </w:rPr>
        <w:t>Hanc formam loquendi teneantur pro se abbatissa et eius vicaria</w:t>
        <w:br/>
        <w:t>observare. Et hoc de crate rarissime. Ad portam vero nullatenus</w:t>
        <w:br/>
        <w:t>fiat.</w:t>
        <w:br/>
        <w:t>Ad quam cratem pannus interius apponatur, qui non removeatur</w:t>
        <w:br/>
        <w:t xml:space="preserve">nisi cum proponitur verbum Dei, vel aliqua alicui loqueretur. </w:t>
        <w:br/>
        <w:t xml:space="preserve">Habeat etiam ostium ligneum duabus diversis seris ferreis, valvis </w:t>
        <w:br/>
        <w:t>et vectibus optime communitum: ut in nocte maxime duabus clavibus</w:t>
        <w:br/>
        <w:t xml:space="preserve">obseretur, quarum unam habeat abbatissa, aliam vero sacrista; </w:t>
        <w:br/>
        <w:t xml:space="preserve">et maneat semper obseratum, nisi cum auditur divinum officium </w:t>
        <w:br/>
        <w:t>et pro causis superius memoratis.</w:t>
        <w:br/>
        <w:t xml:space="preserve">Nulla ante solis ortum vel post solis occasum loqui ad cratem </w:t>
        <w:br/>
        <w:t xml:space="preserve">alicui ullatenus debeat. Ad locutorium vero semper pannus, qui </w:t>
        <w:br/>
        <w:t xml:space="preserve">non removeatur, interius maneat. In quadragesima sancti Martini </w:t>
        <w:br/>
        <w:t>et quadragesima maiori nulla loquatur ad locutorium, nisi sacerdoti</w:t>
        <w:br/>
        <w:t>causa confessionis vel alterius manifestae necessitatis, quod reservetur</w:t>
        <w:br/>
        <w:t>in prudentia abbatissae vel eius vicaria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[Caput VI - De promissis beati Francisci et de non habendis possessionibus].</w:t>
      </w:r>
      <w:r>
        <w:rPr>
          <w:rFonts w:cs="Times New Roman" w:ascii="Times New Roman" w:hAnsi="Times New Roman"/>
          <w:sz w:val="24"/>
          <w:szCs w:val="24"/>
        </w:rPr>
        <w:br/>
        <w:t>Postquam</w:t>
        <w:br/>
        <w:t>altissimus Pater caelestis per gratiam suam cor me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29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atus est illustrare, ut exemplo et doctrina beatissimi patris nostri</w:t>
        <w:br/>
        <w:t xml:space="preserve">sancti Francisci poenitentiam facerem, paulo post conversionem </w:t>
        <w:br/>
        <w:t>ipsius, una cum sororibus meis obedientiam voluntarie sibi promisi.</w:t>
        <w:br/>
        <w:t>Attendens autem beatus pater quod nullam paupertatem, laborem,</w:t>
        <w:br/>
        <w:t>tribulationem, vilitatem et contemptum saeculi timeremus, immo</w:t>
        <w:br/>
        <w:t xml:space="preserve">pro magnis deliciis haberemus, pietate motus scripsit nobis formam </w:t>
        <w:br/>
        <w:t xml:space="preserve">vivendi in hunc modum: Quia divina inspiratione fecistis vos filias </w:t>
        <w:br/>
        <w:t xml:space="preserve">et ancillas altissimi summi Regis, Patris caelestis, et Spiritui Sancto </w:t>
        <w:br/>
        <w:t>vos desponsastis eligendo vivere secundum perfectionem sancti Evangelii,</w:t>
        <w:br/>
        <w:t>volo et promitto per me et fratres meos semper habere de vobis</w:t>
        <w:br/>
        <w:t xml:space="preserve">tanquam de ipsis curam diligentem et sollicitudinem specialem: </w:t>
        <w:br/>
        <w:t>quod dum vixit diligenter implevit, et a fratribus voluit semper implendum.</w:t>
        <w:br/>
        <w:t>/*</w:t>
        <w:br/>
        <w:t>Et ut nusquam declinaremus a sanctissima paupertate quam cepimus,</w:t>
        <w:br/>
        <w:t xml:space="preserve">nec etiam quae post nos venturae essent, paulo ante obitum </w:t>
        <w:br/>
        <w:t xml:space="preserve">suum iterum scripsit nobis ultimam voluntatem suam dicens: Ego </w:t>
        <w:br/>
        <w:t>frater Franciscus parvulus volo sequi vitam et paupertatem altissim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30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i nostri Iesu Christi et eius sanctissimae matris, et </w:t>
      </w:r>
      <w:r>
        <w:rPr>
          <w:rFonts w:cs="Times New Roman" w:ascii="Times New Roman" w:hAnsi="Times New Roman"/>
          <w:i/>
          <w:iCs/>
          <w:sz w:val="24"/>
          <w:szCs w:val="24"/>
        </w:rPr>
        <w:t>perseverar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in ea </w:t>
      </w:r>
      <w:r>
        <w:rPr>
          <w:rFonts w:cs="Times New Roman" w:ascii="Times New Roman" w:hAnsi="Times New Roman"/>
          <w:i/>
          <w:iCs/>
          <w:sz w:val="24"/>
          <w:szCs w:val="24"/>
        </w:rPr>
        <w:t>usque in finem</w:t>
      </w:r>
      <w:r>
        <w:rPr>
          <w:rFonts w:cs="Times New Roman" w:ascii="Times New Roman" w:hAnsi="Times New Roman"/>
          <w:sz w:val="24"/>
          <w:szCs w:val="24"/>
        </w:rPr>
        <w:t xml:space="preserve">. Et rogo vos, dominas meas, et consilium do </w:t>
        <w:br/>
        <w:t xml:space="preserve">vobis, ut in ista sanctissima vita et paupertate semper vivatis. Et </w:t>
        <w:br/>
        <w:t>custodite vos multum ne doctrina vel consilio alicuius ab ipsa in perpetuum</w:t>
        <w:br/>
        <w:t>ullatenus recedatis.</w:t>
        <w:br/>
        <w:t>Et sicut ego semper sollicita fui una cum sororibus meis sanctam</w:t>
        <w:br/>
        <w:t xml:space="preserve">paupertatem quam Domino Deo et beato Francisco promisimus </w:t>
        <w:br/>
        <w:t xml:space="preserve">custodire: sic teneantur abbatissae quae in officio mihi succedent </w:t>
        <w:br/>
        <w:t xml:space="preserve">et omnes sorores usque in finem inviolabiliter observare: videlicet </w:t>
        <w:br/>
        <w:t xml:space="preserve">in non recipiendo vel habendo possessionem vel proprietatem per se </w:t>
        <w:br/>
        <w:t>neque per interpositam personam, seu etiam aliquid quod rationabiliter</w:t>
        <w:br/>
        <w:t xml:space="preserve">proprietas dici possit, nisi quantum terrae pro honestate et </w:t>
        <w:br/>
        <w:t>remotione monasterii necessitas requirit; et illa terra non laboretur</w:t>
        <w:br/>
        <w:t>nisi pro horto ad necessitatem ipsar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[Caput VII - De modo laborandi].</w:t>
      </w:r>
      <w:r>
        <w:rPr>
          <w:rFonts w:cs="Times New Roman" w:ascii="Times New Roman" w:hAnsi="Times New Roman"/>
          <w:sz w:val="24"/>
          <w:szCs w:val="24"/>
        </w:rPr>
        <w:br/>
        <w:t xml:space="preserve">Sorores, quibus dedit Dominus gratiam laborandi, post horam </w:t>
        <w:br/>
        <w:t>tertiae laborent, et de laboritio quod pertinet ad honestatem et communem</w:t>
        <w:br/>
        <w:t>utilitatem, fideliter et devote, ita quod, excluso otio animae</w:t>
        <w:br/>
        <w:t xml:space="preserve">inimico, sanctae orationis et devotionis </w:t>
      </w:r>
      <w:r>
        <w:rPr>
          <w:rFonts w:cs="Times New Roman" w:ascii="Times New Roman" w:hAnsi="Times New Roman"/>
          <w:i/>
          <w:iCs/>
          <w:sz w:val="24"/>
          <w:szCs w:val="24"/>
        </w:rPr>
        <w:t>spiritum non exstinguant</w:t>
      </w:r>
      <w:r>
        <w:rPr>
          <w:rFonts w:cs="Times New Roman" w:ascii="Times New Roman" w:hAnsi="Times New Roman"/>
          <w:sz w:val="24"/>
          <w:szCs w:val="24"/>
        </w:rPr>
        <w:br/>
        <w:t>cui debent cetera temporalia deservire.</w:t>
        <w:br/>
        <w:t>Et id quod manibus suis operantur, assignare in capitulo abbatiss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30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 eius vicaria coram omnibus teneatur. Idem fiat si aliqua </w:t>
        <w:br/>
        <w:t xml:space="preserve">eleemosyna pro sororum necessitatibus ab aliquibus mitteretur, ut </w:t>
        <w:br/>
        <w:t xml:space="preserve">in communi pro eisdem recommendatio fiat. Et haec omnia pro </w:t>
        <w:br/>
        <w:t xml:space="preserve">communi utilitate distribuantur per abbatissam, vel eius vicariam, </w:t>
        <w:br/>
        <w:t>de consilio discretar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[Caput VIII - Quod nihil approprient sibi sorores, et de eleemosyna</w:t>
        <w:br/>
        <w:t>procuranda et de sororibus infirmis].</w:t>
      </w:r>
      <w:r>
        <w:rPr>
          <w:rFonts w:cs="Times New Roman" w:ascii="Times New Roman" w:hAnsi="Times New Roman"/>
          <w:sz w:val="24"/>
          <w:szCs w:val="24"/>
          <w:lang w:val="fr-FR"/>
        </w:rPr>
        <w:br/>
        <w:t>Sorores nihil sibi approprient, nec domum nec locum, nec aliquam</w:t>
        <w:br/>
        <w:t xml:space="preserve">rem; et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tanquam peregrinae et advena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in hoc saeculo, in </w:t>
        <w:br/>
        <w:t>paupertate et humilitate Domino famulantes, mittant pro eleemosyna</w:t>
        <w:br/>
        <w:t xml:space="preserve">confidenter; nec oportet eas verecundari, quia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Dominu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ro nobis</w:t>
        <w:br/>
        <w:t xml:space="preserve">se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feci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auperem in hoc mundo. Haec est illa celsitudo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altissimae</w:t>
        <w:br/>
        <w:t>paupertati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quae vos, carissimas sorores meas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hered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t reginas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regn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aelorum instituit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pauper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rebus fecit, virtutibus sublimavit.</w:t>
        <w:br/>
        <w:t xml:space="preserve">Haec sit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porti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estra quae perducit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in terram viventium</w:t>
      </w:r>
      <w:r>
        <w:rPr>
          <w:rFonts w:cs="Times New Roman" w:ascii="Times New Roman" w:hAnsi="Times New Roman"/>
          <w:sz w:val="24"/>
          <w:szCs w:val="24"/>
          <w:lang w:val="fr-FR"/>
        </w:rPr>
        <w:t>;</w:t>
        <w:br/>
        <w:t xml:space="preserve">cui, dilectissimae sorores, totaliter inhaerentes nihil aliud </w:t>
        <w:br/>
        <w:t xml:space="preserve">pro nomine Domini nostri Iesu Christi et eius sanctissimae matris in </w:t>
        <w:br/>
        <w:t>perpetuum sub caelo habere velitis.</w:t>
        <w:br/>
      </w:r>
      <w:r>
        <w:rPr>
          <w:rFonts w:cs="Times New Roman" w:ascii="Times New Roman" w:hAnsi="Times New Roman"/>
          <w:sz w:val="24"/>
          <w:szCs w:val="24"/>
        </w:rPr>
        <w:t xml:space="preserve">Non liceat alicui sorori litteras mittere, vel aliquid recipere, aut </w:t>
        <w:br/>
        <w:t>extra monasterium dare, sine licentia abbatissae. Nec quicquam liceat</w:t>
        <w:br/>
        <w:t xml:space="preserve">habere quod abbatissa non dederit aut permiserit. Quod si a </w:t>
        <w:br/>
        <w:t xml:space="preserve">parentibus suis, vel ab aliis ei aliquid mitteretur, abbatissa faciat illi </w:t>
        <w:br/>
        <w:t>dari. Ipsa autem si indiget uti possit, sin autem sorori indigenti caritativ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30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communicet. Si vero ei aliqua pecunia transmissa fuerit, </w:t>
        <w:br/>
        <w:t>abbatissa de consilio discretarum in hiis quae indiget illi faciat provideri.</w:t>
        <w:br/>
        <w:t>/*</w:t>
        <w:br/>
        <w:t xml:space="preserve">De infirmis sororibus, tam in consiliis quam in cibariis et aliis </w:t>
        <w:br/>
        <w:t xml:space="preserve">necessariis quae earum requirit infirmitas, teneatur firmiter abbatissa </w:t>
        <w:br/>
        <w:t xml:space="preserve">sollicite per se et alias sorores inquirere, et iuxta possibilitatem loci </w:t>
        <w:br/>
        <w:t xml:space="preserve">caritative et misericorditer providere. </w:t>
      </w:r>
      <w:r>
        <w:rPr>
          <w:rFonts w:cs="Times New Roman" w:ascii="Times New Roman" w:hAnsi="Times New Roman"/>
          <w:sz w:val="24"/>
          <w:szCs w:val="24"/>
          <w:lang w:val="fr-FR"/>
        </w:rPr>
        <w:t>Quia omnes tenentur providere</w:t>
        <w:br/>
        <w:t>et servire sororibus suis infirmis, sicut vellent sibi serviri si ab infirmitate</w:t>
        <w:br/>
        <w:t xml:space="preserve">aliqua tenerentur. Secure manifestet una alteri necessitatem </w:t>
        <w:br/>
        <w:t xml:space="preserve">suam. Et si mater diligit et nutrit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filiam sua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arnalem, quanto </w:t>
        <w:br/>
        <w:t>diligentius debet soror diligere et nutrire sororem suam spiritualem!</w:t>
        <w:br/>
        <w:t>Quae infirmae in saccis cum paleis iaceant, et habeant ad caput</w:t>
        <w:br/>
        <w:t>capitalia cum pluma; et quae indigent pedulis laneis et culcitris</w:t>
        <w:br/>
        <w:t xml:space="preserve">uti possint. Infirmae vero praedictae, cum ab introëuntibus </w:t>
        <w:br/>
        <w:t>monasterium visitantur, possint singulae aliqua bona verba sibi loquentibus</w:t>
        <w:br/>
        <w:t>breviter respondere. Aliae autem sorores licentiatae monasterium</w:t>
        <w:br/>
        <w:t xml:space="preserve">intrantibus loqui non audeant, nisi praesentibus et </w:t>
        <w:br/>
        <w:t>audientibus duabus discretis sororibus, per abbatissam vel eius vicariam</w:t>
        <w:br/>
        <w:t>assignatis. Hanc formam loquendi teneantur pro se abbatissa</w:t>
        <w:br/>
        <w:t>et eius vicaria observa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[Caput IX - De poenitentia sororibus peccantibus imponenda,</w:t>
        <w:br/>
        <w:t>et de sororibus servientibus extra monasterium].</w:t>
      </w:r>
      <w:r>
        <w:rPr>
          <w:rFonts w:cs="Times New Roman" w:ascii="Times New Roman" w:hAnsi="Times New Roman"/>
          <w:sz w:val="24"/>
          <w:szCs w:val="24"/>
          <w:lang w:val="fr-FR"/>
        </w:rPr>
        <w:br/>
        <w:t>Si qua soror contra formam professionis nostrae mortaliter, inimico</w:t>
        <w:br/>
        <w:t xml:space="preserve">instigante, peccaverit, per abbatissam vel alias sorores bis vel </w:t>
        <w:br/>
        <w:t>ter admonita, si non se emendaverit, quot diebus contumax fueri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.230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ot in terra panem et aquam coram sororibus omnibus, in refectorio </w:t>
        <w:br/>
        <w:t xml:space="preserve">comedat; et graviori poenae subiaceat, si visum fuerit abbatissae. </w:t>
        <w:br/>
        <w:t xml:space="preserve">Interim dum contumax fuerit, oretur ut Dominus ad poenitentiam </w:t>
        <w:br/>
        <w:t>cor eius illuminet.</w:t>
        <w:br/>
        <w:t xml:space="preserve">Abbatissa vero et eius sorores cavere debent, ne irascantur vel </w:t>
        <w:br/>
        <w:t xml:space="preserve">conturbentur propter peccatum alicuius: quia ira et conturbatio in </w:t>
        <w:br/>
        <w:t>se et in aliis impediunt caritatem.</w:t>
        <w:br/>
        <w:t>Si contingeret, quod absit, inter sororem et sororem verbo vel signo</w:t>
        <w:br/>
        <w:t xml:space="preserve">occasionem turbationis vel scandali aliquando suboriri, quae </w:t>
        <w:br/>
        <w:t xml:space="preserve">turbationis causam dederit, statim, antequam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fferat munu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rationis</w:t>
        <w:br/>
        <w:t>suae coram Domino, non solum humiliter prosternat se ad pedes alterius,</w:t>
        <w:br/>
        <w:t>veniam petens; verum etiam simpliciter roget, ut pro se intercedat</w:t>
        <w:br/>
        <w:t xml:space="preserve">ad Dominum quod sibi indulgeat. Illa vero memor illius verbi </w:t>
        <w:br/>
        <w:t xml:space="preserve">Domini: Nisi ex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orde dimiseritis, nec Pater veste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aelestis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dimittet </w:t>
        <w:br/>
        <w:t>vobis</w:t>
      </w:r>
      <w:r>
        <w:rPr>
          <w:rFonts w:cs="Times New Roman" w:ascii="Times New Roman" w:hAnsi="Times New Roman"/>
          <w:sz w:val="24"/>
          <w:szCs w:val="24"/>
          <w:lang w:val="pt-BR"/>
        </w:rPr>
        <w:t>, liberaliter sorori suae omnem iniuriam sibi illatam remittat.</w:t>
        <w:br/>
        <w:t>Sorores servientes extra monasterium longam moram non faciant,</w:t>
        <w:br/>
        <w:t xml:space="preserve">nisi causa manifestae necessitatis requirat. </w:t>
      </w:r>
      <w:r>
        <w:rPr>
          <w:rFonts w:cs="Times New Roman" w:ascii="Times New Roman" w:hAnsi="Times New Roman"/>
          <w:sz w:val="24"/>
          <w:szCs w:val="24"/>
          <w:lang w:val="fr-FR"/>
        </w:rPr>
        <w:t>Et honeste debeant</w:t>
        <w:br/>
        <w:t xml:space="preserve">ambulare et parum loqui, ut aedificari semper valeant intuentes. </w:t>
        <w:br/>
        <w:t>Et firmiter caveant ne habeant suspecta consortia vel consilia aliquorum.</w:t>
        <w:br/>
        <w:t>Nec fiant commatres virorum vel mulierum, ne hac occasione</w:t>
        <w:br/>
        <w:t xml:space="preserve">murmuratio vel turbatio oriatur. Nec praesumant rumores de </w:t>
        <w:br/>
        <w:t xml:space="preserve">saeculo referre in monasterio. Et firmiter teneantur, de hiis quae </w:t>
        <w:br/>
        <w:t xml:space="preserve">intus dicuntur vel aguntur, extra monasterium aliquid non referre, </w:t>
        <w:br/>
        <w:t xml:space="preserve">quod posset aliquod scandalum generare. </w:t>
      </w:r>
      <w:r>
        <w:rPr>
          <w:rFonts w:cs="Times New Roman" w:ascii="Times New Roman" w:hAnsi="Times New Roman"/>
          <w:sz w:val="24"/>
          <w:szCs w:val="24"/>
        </w:rPr>
        <w:t>Quod si aliqua simpliciter</w:t>
        <w:br/>
        <w:t>in hiis duobus offenderit, sit in prudentia abbatissae misericorditer</w:t>
        <w:br/>
        <w:t xml:space="preserve">poenitentiam sibi iniungere. Si autem ex consuetudine vitiosa </w:t>
        <w:br/>
        <w:t xml:space="preserve">haberet, iuxta qualitatem culpae abbatissa de consilio discretarum </w:t>
        <w:br/>
        <w:t>illi poenitentiam iniung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30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[Caput X - De admonitione et correctione sororum].</w:t>
      </w:r>
      <w:r>
        <w:rPr>
          <w:rFonts w:cs="Times New Roman" w:ascii="Times New Roman" w:hAnsi="Times New Roman"/>
          <w:sz w:val="24"/>
          <w:szCs w:val="24"/>
          <w:lang w:val="fr-FR"/>
        </w:rPr>
        <w:br/>
        <w:t>Abbatissa moneat et visitet sorores suas, et humiliter et caritative</w:t>
        <w:br/>
        <w:t>corrigat eas, non praecipiens aliquid eis quod sit contra animam</w:t>
        <w:br/>
        <w:t xml:space="preserve">suam et nostrae professionis formam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orores vero subditae </w:t>
        <w:br/>
        <w:t xml:space="preserve">recordentur quod propter Deum abnegaverunt proprias voluntates. </w:t>
        <w:br/>
        <w:t>Unde firmiter suis abbatissis obedire teneantur in omnibus quae observare</w:t>
        <w:br/>
        <w:t xml:space="preserve">Domino promiserunt, et non sunt animae contraria et nostrae </w:t>
        <w:br/>
        <w:t xml:space="preserve">professioni. </w:t>
      </w:r>
      <w:r>
        <w:rPr>
          <w:rFonts w:cs="Times New Roman" w:ascii="Times New Roman" w:hAnsi="Times New Roman"/>
          <w:sz w:val="24"/>
          <w:szCs w:val="24"/>
        </w:rPr>
        <w:t>Abbatissa vero tantam familiaritatem habeat circa ipsas,</w:t>
        <w:br/>
        <w:t xml:space="preserve">ut dicere possint ei et facere sicut dominae ancillae suae. Nam </w:t>
        <w:br/>
        <w:t>ita debet esse quod abbatissa sit omnium sororum ancilla.</w:t>
        <w:br/>
        <w:t xml:space="preserve">Moneo vero et exhortor in Domino Iesu Christo, ut </w:t>
      </w:r>
      <w:r>
        <w:rPr>
          <w:rFonts w:cs="Times New Roman" w:ascii="Times New Roman" w:hAnsi="Times New Roman"/>
          <w:i/>
          <w:iCs/>
          <w:sz w:val="24"/>
          <w:szCs w:val="24"/>
        </w:rPr>
        <w:t>caveant</w:t>
      </w:r>
      <w:r>
        <w:rPr>
          <w:rFonts w:cs="Times New Roman" w:ascii="Times New Roman" w:hAnsi="Times New Roman"/>
          <w:sz w:val="24"/>
          <w:szCs w:val="24"/>
        </w:rPr>
        <w:t xml:space="preserve"> sorores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b omni</w:t>
      </w:r>
      <w:r>
        <w:rPr>
          <w:rFonts w:cs="Times New Roman" w:ascii="Times New Roman" w:hAnsi="Times New Roman"/>
          <w:sz w:val="24"/>
          <w:szCs w:val="24"/>
        </w:rPr>
        <w:t xml:space="preserve"> superbia, vana gloria, invidia, </w:t>
      </w:r>
      <w:r>
        <w:rPr>
          <w:rFonts w:cs="Times New Roman" w:ascii="Times New Roman" w:hAnsi="Times New Roman"/>
          <w:i/>
          <w:iCs/>
          <w:sz w:val="24"/>
          <w:szCs w:val="24"/>
        </w:rPr>
        <w:t>avaritia, cura et sollicitudine</w:t>
        <w:br/>
        <w:t>huius saeculi</w:t>
      </w:r>
      <w:r>
        <w:rPr>
          <w:rFonts w:cs="Times New Roman" w:ascii="Times New Roman" w:hAnsi="Times New Roman"/>
          <w:sz w:val="24"/>
          <w:szCs w:val="24"/>
        </w:rPr>
        <w:t xml:space="preserve">, detractione et murmuratione, dissessione </w:t>
        <w:br/>
        <w:t>et divisione. Sint vero sollicitae semper invicem servare mutuae dilectionis</w:t>
        <w:br/>
        <w:t xml:space="preserve">unitatem, quae </w:t>
      </w:r>
      <w:r>
        <w:rPr>
          <w:rFonts w:cs="Times New Roman" w:ascii="Times New Roman" w:hAnsi="Times New Roman"/>
          <w:i/>
          <w:iCs/>
          <w:sz w:val="24"/>
          <w:szCs w:val="24"/>
        </w:rPr>
        <w:t>est vinculum perfectionis</w:t>
      </w:r>
      <w:r>
        <w:rPr>
          <w:rFonts w:cs="Times New Roman" w:ascii="Times New Roman" w:hAnsi="Times New Roman"/>
          <w:sz w:val="24"/>
          <w:szCs w:val="24"/>
        </w:rPr>
        <w:t>.</w:t>
        <w:br/>
        <w:t>Et nescientes litteras non curent litteras discere; sed attendant</w:t>
        <w:br/>
        <w:t xml:space="preserve">quod super omnia desiderare debent: habere spiritum Domini </w:t>
        <w:br/>
        <w:t xml:space="preserve">et sanctam eius operationem, orare semper ad eum puro corde et </w:t>
        <w:br/>
        <w:t xml:space="preserve">habere humilitatem, patientiam in tribulatione et infirmitate, et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diligere</w:t>
      </w:r>
      <w:r>
        <w:rPr>
          <w:rFonts w:cs="Times New Roman" w:ascii="Times New Roman" w:hAnsi="Times New Roman"/>
          <w:sz w:val="24"/>
          <w:szCs w:val="24"/>
        </w:rPr>
        <w:t xml:space="preserve"> eos qui nos </w:t>
      </w:r>
      <w:r>
        <w:rPr>
          <w:rFonts w:cs="Times New Roman" w:ascii="Times New Roman" w:hAnsi="Times New Roman"/>
          <w:i/>
          <w:iCs/>
          <w:sz w:val="24"/>
          <w:szCs w:val="24"/>
        </w:rPr>
        <w:t>persequuntur</w:t>
      </w:r>
      <w:r>
        <w:rPr>
          <w:rFonts w:cs="Times New Roman" w:ascii="Times New Roman" w:hAnsi="Times New Roman"/>
          <w:sz w:val="24"/>
          <w:szCs w:val="24"/>
        </w:rPr>
        <w:t xml:space="preserve">, reprehendunt et arguunt; quia </w:t>
        <w:br/>
        <w:t xml:space="preserve">dicit Dominus: </w:t>
      </w:r>
      <w:r>
        <w:rPr>
          <w:rFonts w:cs="Times New Roman" w:ascii="Times New Roman" w:hAnsi="Times New Roman"/>
          <w:i/>
          <w:iCs/>
          <w:sz w:val="24"/>
          <w:szCs w:val="24"/>
        </w:rPr>
        <w:t>Beati qui persecutionem patiuntur propter iustitiam,</w:t>
      </w:r>
    </w:p>
    <w:p>
      <w:pPr>
        <w:pStyle w:val="Testonormal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.230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oniam ipsorum est regnum caelorum. Qui autem perseveraverit usque in finem hic salvus erit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[Caput XI - De clausurae custodia].</w:t>
      </w:r>
      <w:r>
        <w:rPr>
          <w:rFonts w:cs="Times New Roman" w:ascii="Times New Roman" w:hAnsi="Times New Roman"/>
          <w:sz w:val="24"/>
          <w:szCs w:val="24"/>
          <w:lang w:val="pt-BR"/>
        </w:rPr>
        <w:br/>
        <w:t>Ostiaria sit matura moribus et discreta, sitque convenientis ætatis,</w:t>
        <w:br/>
        <w:t xml:space="preserve">quae ibidem in cellula aperta sine ostio in die resideat. Sit ei </w:t>
        <w:br/>
        <w:t xml:space="preserve">et aliqua socia idonea assignata, quae cum necesse fuerit, eius vicem </w:t>
        <w:br/>
        <w:t>in omnibus exsequatur.</w:t>
        <w:br/>
        <w:t>Sit autem ostium diversis duabus seris ferreis, valvis et vectibus</w:t>
        <w:br/>
        <w:t>optime communitum; ut in nocte maxime duabus clavibus obseretur,</w:t>
        <w:br/>
        <w:t xml:space="preserve">quarum unam habeat portanaria, aliam abbatissa. Et in die </w:t>
        <w:br/>
        <w:t>sine custodia minime dimittatur, et una clave firmiter obseretur.</w:t>
        <w:br/>
        <w:t xml:space="preserve">Caveant autem studiosissime et procurent ne unquam ostium </w:t>
        <w:br/>
        <w:t xml:space="preserve">stet apertum, nisi quanto minus fieri poterit congruenter. </w:t>
      </w:r>
      <w:r>
        <w:rPr>
          <w:rFonts w:cs="Times New Roman" w:ascii="Times New Roman" w:hAnsi="Times New Roman"/>
          <w:sz w:val="24"/>
          <w:szCs w:val="24"/>
        </w:rPr>
        <w:t xml:space="preserve">Nec </w:t>
        <w:br/>
        <w:t xml:space="preserve">omnino aperiatur alicui intrare volenti, nisi cui concessum fuerit a </w:t>
        <w:br/>
        <w:t>summo Pontifice, vel a nostro domino cardinali. Nec ante solis ortum</w:t>
        <w:br/>
        <w:t>monasterium ingredi, nec post solis occasum sorores intus aliquem</w:t>
        <w:br/>
        <w:t xml:space="preserve">remanere permittant, nisi exigente manifesta, rationabili et </w:t>
        <w:br/>
        <w:t>inevitabili causa.</w:t>
        <w:br/>
        <w:t>Si pro benedictione abbatissae, vel pro aliqua sororum in monialem</w:t>
        <w:br/>
        <w:t>consecranda, vel alio etiam modo, concessum fuerit alicui episcopo</w:t>
        <w:br/>
        <w:t xml:space="preserve">missam interius celebrare, quam paucioribus et honestioribus </w:t>
        <w:br/>
        <w:t>poterit sit contentus sociis et ministris. Cum autem intra monasterium</w:t>
        <w:br/>
        <w:t xml:space="preserve">ad opus faciendum necesse fuerit aliquos introire, statuat tunc </w:t>
        <w:br/>
        <w:t>sollicite abbatissa personam convenientem ad portam, quae tantum</w:t>
        <w:br/>
        <w:t>illis, et non aliis, ad opus deputatis aperiat. Caveant studiosissime</w:t>
        <w:br/>
        <w:t>omnes sorores ne tunc ab ingredientibus videa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30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Caput XII - De visitatore, capellano et cardinali protectore].</w:t>
      </w:r>
      <w:r>
        <w:rPr>
          <w:rFonts w:cs="Times New Roman" w:ascii="Times New Roman" w:hAnsi="Times New Roman"/>
          <w:sz w:val="24"/>
          <w:szCs w:val="24"/>
        </w:rPr>
        <w:br/>
        <w:t>Visitator noster sit semper de ordine fratrum minorum secundum</w:t>
        <w:br/>
        <w:t xml:space="preserve">voluntatem et mandatum nostri cardinalis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Et sit talis de cuius </w:t>
        <w:br/>
        <w:t xml:space="preserve">honestate et moribus plena notitia habeatur. Cuius officium erit, </w:t>
        <w:br/>
        <w:t xml:space="preserve">tam in capite quam in membris, corrigere excessus commissos contra </w:t>
        <w:br/>
        <w:t xml:space="preserve">formam professionis nostrae. Qui stans in loco publico, ut videri ab </w:t>
        <w:br/>
        <w:t xml:space="preserve">aliis possit, cum pluribus et singulis loqui liceat quae ad visitationis </w:t>
        <w:br/>
        <w:t>officium pertinent, secundum quod melius viderit expedire.</w:t>
        <w:br/>
        <w:t>Capellanum etiam cum uno socio clerico bonae famae, discretionis</w:t>
        <w:br/>
        <w:t>providae, et duos fratres laicos sanctae conversationis et honestatis</w:t>
        <w:br/>
        <w:t>amatores, in subsidium paupertatis nostrae, sicut misericorditer</w:t>
        <w:br/>
        <w:t>a praedicto ordine fratrum minorum semper habuimus, intuitu</w:t>
        <w:br/>
        <w:t>pietatis Dei et beati Francisci, ab eodem ordine de gratia postulamus.</w:t>
        <w:br/>
      </w:r>
      <w:r>
        <w:rPr>
          <w:rFonts w:cs="Times New Roman" w:ascii="Times New Roman" w:hAnsi="Times New Roman"/>
          <w:sz w:val="24"/>
          <w:szCs w:val="24"/>
        </w:rPr>
        <w:t>Non liceat capellano sine socio monasterium ingredi. Et intrantes</w:t>
        <w:br/>
        <w:t xml:space="preserve">in loco sint publico, ut se possint alterutrum semper et ab </w:t>
        <w:br/>
        <w:t xml:space="preserve">aliis intueri. Pro confessione infirmarum quae ad locutorium ire </w:t>
        <w:br/>
        <w:t xml:space="preserve">non possent, pro communicandis eisdem, pro extrema unctione, pro </w:t>
        <w:br/>
        <w:t xml:space="preserve">animae commendatione, liceat eisdem intrare. Pro exequiis vero </w:t>
        <w:br/>
        <w:t>et missarum sollemniis defunctorum, et ad fodiendam vel aperiendam</w:t>
        <w:br/>
        <w:t>sepulturam, seu etiam coaptandam, possint sufficientes et idonei</w:t>
        <w:br/>
        <w:t>de abbatissae providentia introire.</w:t>
        <w:br/>
        <w:t xml:space="preserve">Ad haec sorores firmiter teneantur semper habere illum de </w:t>
        <w:br/>
        <w:t>sanctae Romanae Ecclesiae cardinalibus pro nostro gubernatore, protectore</w:t>
        <w:br/>
        <w:t xml:space="preserve">et correctore, qui fuerit a domino papa fratribus minoribus </w:t>
        <w:br/>
        <w:t>deputatus: ut semper subditae et subiectae pedibus eiusdem sancta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30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clesiae, </w:t>
      </w:r>
      <w:r>
        <w:rPr>
          <w:rFonts w:cs="Times New Roman" w:ascii="Times New Roman" w:hAnsi="Times New Roman"/>
          <w:i/>
          <w:iCs/>
          <w:sz w:val="24"/>
          <w:szCs w:val="24"/>
        </w:rPr>
        <w:t>stabiles in fide</w:t>
      </w:r>
      <w:r>
        <w:rPr>
          <w:rFonts w:cs="Times New Roman" w:ascii="Times New Roman" w:hAnsi="Times New Roman"/>
          <w:sz w:val="24"/>
          <w:szCs w:val="24"/>
        </w:rPr>
        <w:t xml:space="preserve"> catholica, paupertatem et humilitatem</w:t>
        <w:br/>
        <w:t xml:space="preserve">Domini nostri Iesu Christi et eius sanctissimae matris et sanctum </w:t>
        <w:br/>
        <w:t xml:space="preserve">Evangelium, quod firmiter promisimus, in perpetuum observemus. </w:t>
        <w:br/>
        <w:t>Amen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[Epilogus].</w:t>
      </w:r>
      <w:r>
        <w:rPr>
          <w:rFonts w:cs="Times New Roman" w:ascii="Times New Roman" w:hAnsi="Times New Roman"/>
          <w:sz w:val="24"/>
          <w:szCs w:val="24"/>
        </w:rPr>
        <w:br/>
        <w:t xml:space="preserve">[Datum Perusii, sexto decimo kalendas Octobris, pontificatus </w:t>
        <w:br/>
        <w:t>vero domini Innocentii papae IV anno decimo.</w:t>
        <w:br/>
        <w:t>Nulli ergo omnino hominum liceat hanc paginam nostrae confirmationis</w:t>
        <w:br/>
        <w:t>infringere vel ei ausu temerario contraire. Si quis autem</w:t>
        <w:br/>
        <w:t xml:space="preserve">hoc attentare praesumpserit, indignationem omnipotentis Dei et </w:t>
        <w:br/>
        <w:t>beatorum Petri et Pauli apostolorum eius se noverit incursurum.</w:t>
        <w:br/>
        <w:t>Datum Asisii, quinto idus Augusti, pontificatus nostri anno undecimo].</w:t>
        <w:br/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56:00Z</dcterms:created>
  <dc:creator>marta</dc:creator>
  <dc:description/>
  <cp:keywords/>
  <dc:language>en-US</dc:language>
  <cp:lastModifiedBy>.</cp:lastModifiedBy>
  <dcterms:modified xsi:type="dcterms:W3CDTF">2005-04-07T11:06:00Z</dcterms:modified>
  <cp:revision>3</cp:revision>
  <dc:subject/>
  <dc:title>Regula</dc:title>
</cp:coreProperties>
</file>